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lin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second half of the 1920s, Joseph Stali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for gaining absolute power by employing police r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pposition elements within the Communist Par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of coercion had previously been used on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s of Bolshevism, not against party members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ictims were Politburo members Leon Trotskii, Grig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v'ev, and Lev Kamenev, who were defeated and expe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in late 1927.  Stalin then turned against Nik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arin, who was denounced as a "right opposition,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his policy of forced collectivization and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ization at the expense of the peasa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in had eliminated all likely potential oppositio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by late 1934 and was the unchallenged leader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d state.  Nevertheless, he proceeded to purge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and file and to terrorize the entire country with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s and executions.  During the ensuing Great Terr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notorious show trials of Stalin's former Bolsh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1936-1938 and reached its peak in 1937 and 19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innocent Soviet citizens were sent off to labor 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killed in pri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ime the terror subsided in 1939, Stalin had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both the party and the public to a state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to his rule.  Soviet society was so atomiz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o fearful of reprisals that mass arrests we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Stalin ruled as absolute dictator of the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World War II and until his death in March 19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esidium of the Supreme Soviet of the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rch 13 [of this year] the Military Tribu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condemned me to death by shooting. 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guilt before the party and the country is gre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ssionate desire and, I think, enough strength to ex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k you to believe that I am not a completel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 In my life there were many years of noble, hone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volution.  I can still prove that even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so many crimes, it is possible to become a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 to die with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that you spare m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3, 19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gned] A.I. Ry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mp] Tru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